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재정부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가세무총국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부동산 거래단계의 조세정책 조정에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財稅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13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및 계획단독배정시 재정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방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강생산건설병단 재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인의 주택거래 세금부담을 적당하게 줄이고 거주민의 최초 일반주택의 구매를 권장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의 비준을 받고 부동산 거래단계의 조세 정책문제를 아래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인이 처음 구매하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제곱미터 및 그 이하의 일반 주택은 거래세 세율을 잠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인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택 처음구매 증명은 주택 소재지의 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택건설 주관부서에서 발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인의 판매 또는 구매 주택은 인지세를 잠시 면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인의 판매 주택은 토지부가가치세를 잠시 면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통지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세무총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/>
              <w:t>                     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整房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环节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收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策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13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6465" w:leader="none"/>
              </w:tabs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减轻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住房交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，支持居民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住房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平方米及以下普通住房的，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由住房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住房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。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住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征收印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住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征收土地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通知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left="1470" w:hanging="147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　　　　　　　　　　　　　　 　　　　　　　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八年十月二十二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28:00Z</dcterms:created>
  <dc:creator>hxpchome</dc:creator>
  <dc:description/>
  <cp:keywords/>
  <dc:language>en-US</dc:language>
  <cp:lastModifiedBy>hxpchome</cp:lastModifiedBy>
  <dcterms:modified xsi:type="dcterms:W3CDTF">2008-11-06T01:37:00Z</dcterms:modified>
  <cp:revision>8</cp:revision>
  <dc:subject/>
  <dc:title/>
</cp:coreProperties>
</file>